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ова, д.68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720"/>
        <w:gridCol w:w="1435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 марта 2018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113 502,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202 541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202 541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096 308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096 308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0 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246 175,60 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342 484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219 736,0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и ремонту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тивных элементов (несущ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ций и ненесущих конструк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огоквартирных дом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97 010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технического обеспечения, входящих в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3 487 198,28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лиф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(лифтов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90 62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е лифтовой диспетчерской связ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4 231,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еспечение устранения авари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нутридомовых инженерных система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85 243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3 337,5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элементами озеленения и благо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иными объектами, предназначенным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я и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992 626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помещений, вх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 состав общего имущества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71 894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вывоза бытов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470 867,27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казания услуг Центром регистрации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 месту жительства и месту пребывания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1 984,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924 076,35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содержан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 ремонту конструктив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несущих конструкций и ненесу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конструкций) многоквартирного дом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незначительных неисправ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фундаментов, фасадов, подвал, ст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ерекрытий, крыш, лестниц, перегоро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лов, внутренней отделки, ок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ерных заполнений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-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по содержанию и ремон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ехнического обеспеч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ТП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КУТ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Лабораторные исследования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санитарно-эпидеми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экспертиз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испытаний защитных средств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( перчатки диэлектрически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ытания и измерения электроустанов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противление цепи, молниезащита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5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мывка дренажной канализации 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одце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мывка трубопров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стоянно при подготовке к отопительном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езон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 - 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 труб в системе ГВС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и текущий ремо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лифтового оборуд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Круглосуточная диспетчерская связь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лифт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испетчерской связи 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аварий на внутридом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нженерных сетях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обесп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ребований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жарной  сигнализации и системы дымоуда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лементами озеленения и благоустройств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, погрузка и вывоз снег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6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 мест общего польз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ход за ковровыми покрытиям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дератизации и дезинс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мещений, входящих в состав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муществ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бор и вывоз бытовы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Оказания услуги Центром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граждан по месту жительства и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рибы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9,46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613 902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152 254,1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1 6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536 027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535 447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3 848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210 761,0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25 548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5 212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 10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178 026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147 158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6 536,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857 671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798 845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8 825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 76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 433 756,3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 824 983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928 384,4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 451 357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 840 727,0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10 630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 5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41 524,0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41 633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0 430,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07 725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222 880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4 844,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181 4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120 082,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221 843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73 054,2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979 044,0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471 468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7 575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Бухгалтер</cp:lastModifiedBy>
  <dcterms:modified xsi:type="dcterms:W3CDTF">2020-01-30T04:52:00Z</dcterms:modified>
  <cp:revision>20</cp:revision>
  <dc:subject/>
  <dc:title/>
</cp:coreProperties>
</file>